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УК 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Невинномысский историко-краеведческий музе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 Б. Григо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09» января  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государственном бюджетном учреждении культуры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винномысский историко-краеведческий музей»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78"/>
        <w:gridCol w:w="2676"/>
        <w:gridCol w:w="2410"/>
        <w:gridCol w:w="365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59" w:leader="none"/>
          <w:tab w:val="left" w:pos="5937" w:leader="none"/>
          <w:tab w:val="left" w:pos="8613" w:leader="none"/>
          <w:tab w:val="left" w:pos="117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о формированию механизмов обеспечения антикоррупционной деятельности </w:t>
      </w:r>
    </w:p>
    <w:p>
      <w:pPr>
        <w:pStyle w:val="Normal"/>
        <w:tabs>
          <w:tab w:val="clear" w:pos="708"/>
          <w:tab w:val="left" w:pos="959" w:leader="none"/>
          <w:tab w:val="left" w:pos="5937" w:leader="none"/>
          <w:tab w:val="left" w:pos="8613" w:leader="none"/>
          <w:tab w:val="left" w:pos="117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УК СК «Невинномысский историко-краеведческий музей»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78"/>
        <w:gridCol w:w="2676"/>
        <w:gridCol w:w="2410"/>
        <w:gridCol w:w="365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ктики успешной реализации мероприятий по предупреждению и противодействию коррупции в учреждениях культу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о профилактике коррупционных и иных правонаруш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антикоррупционной деятельности ГБУК СК «Невинномысский историко-краеведческий музей», опыта учреждений культуры субъектов Российской Федерации по реализации антикоррупционных програм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и ответственности работников учреждения, соблюдение основных требований антикоррупционного законодательства РФ и Ставропольского края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59" w:leader="none"/>
          <w:tab w:val="left" w:pos="5937" w:leader="none"/>
          <w:tab w:val="left" w:pos="8613" w:leader="none"/>
          <w:tab w:val="left" w:pos="11761" w:leader="none"/>
        </w:tabs>
        <w:jc w:val="center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 xml:space="preserve">Совершенствование инструментов и механизмов противодействия коррупции </w:t>
      </w:r>
    </w:p>
    <w:p>
      <w:pPr>
        <w:pStyle w:val="Normal"/>
        <w:tabs>
          <w:tab w:val="clear" w:pos="708"/>
          <w:tab w:val="left" w:pos="959" w:leader="none"/>
          <w:tab w:val="left" w:pos="5937" w:leader="none"/>
          <w:tab w:val="left" w:pos="8613" w:leader="none"/>
          <w:tab w:val="left" w:pos="11761" w:leader="none"/>
        </w:tabs>
        <w:jc w:val="center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  <w:lang w:eastAsia="ru-RU"/>
        </w:rPr>
        <w:t>в ГБУК СК «Невинномысский историко-краеведческий музей»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78"/>
        <w:gridCol w:w="2506"/>
        <w:gridCol w:w="2580"/>
        <w:gridCol w:w="365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Ознакомление вновь принимаемых работников под роспись с пакетом документов по антикоррупционной деятельности учреж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Члены комиссии по профилактике коррупционных и иных правонаруш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оставления информации, соблюдение ограничений и запретов, установленных в целях противодействия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Анализ действующих локальных нормативных актов учреждения на наличие коррупционной составляющ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нормативно-правовыми акта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Члены комиссии по профилактике коррупционных и иных правонаруш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оставления информ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нормативно-правовыми акта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Члены комиссии по профилактике коррупционных и иных правонаруш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оставления информ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Предоставление сведений о доходах, об имуществе и обязательствах имущественного характера руководителем учреждени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оставления информ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Ознакомление вновь принимаемых работников под роспись, с пакетом документов по антикоррупционной деятельности учреж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ограничений и запретов, установленных в целях противодействия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Осуществление контроля над организацией предоставления платных услуг населени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обоснованность предоставляемых услуг в соответствии с положением о предоставлении платн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Осуществление контроля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оцедуры закуп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сечение коррупционных и иных противоправных проявлений в учрежд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Проведение служебных проверок по фактам обращения физических и юридических ли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обращ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о профилактике коррупционных и иных правонаруш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сечение коррупционных и иных противоправных проявлений в учреждении</w:t>
            </w:r>
          </w:p>
        </w:tc>
      </w:tr>
    </w:tbl>
    <w:p>
      <w:pPr>
        <w:pStyle w:val="Normal"/>
        <w:tabs>
          <w:tab w:val="clear" w:pos="708"/>
          <w:tab w:val="left" w:pos="959" w:leader="none"/>
          <w:tab w:val="left" w:pos="5937" w:leader="none"/>
          <w:tab w:val="left" w:pos="8613" w:leader="none"/>
          <w:tab w:val="left" w:pos="1102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Антикоррупционное просвещение, формирование в обществе нетерпимости к коррупционному положению</w:t>
      </w:r>
    </w:p>
    <w:tbl>
      <w:tblPr>
        <w:tblW w:w="14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047"/>
        <w:gridCol w:w="2607"/>
        <w:gridCol w:w="2410"/>
        <w:gridCol w:w="365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5937" w:leader="none"/>
                <w:tab w:val="left" w:pos="8613" w:leader="none"/>
                <w:tab w:val="left" w:pos="110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5937" w:leader="none"/>
                <w:tab w:val="left" w:pos="8613" w:leader="none"/>
                <w:tab w:val="left" w:pos="110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сайта учреждения в разделе «Противодействие коррупции» материалами по антикоррупционной тематике, с учетом изменений, с учетом изменений. Дополнений и принятия нормативно-правовых актов РФ, Ставропольского края, ведомственных нормативных ак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5937" w:leader="none"/>
                <w:tab w:val="left" w:pos="8613" w:leader="none"/>
                <w:tab w:val="left" w:pos="110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5937" w:leader="none"/>
                <w:tab w:val="left" w:pos="8613" w:leader="none"/>
                <w:tab w:val="left" w:pos="110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боты с посетителями и рекламной деятель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5937" w:leader="none"/>
                <w:tab w:val="left" w:pos="8613" w:leader="none"/>
                <w:tab w:val="left" w:pos="110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сведомленности граждан об антикоррупционных мерах, реализуемых в учреждении, исполнение требований действующего законодательств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5937" w:leader="none"/>
                <w:tab w:val="left" w:pos="8613" w:leader="none"/>
                <w:tab w:val="left" w:pos="110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5937" w:leader="none"/>
                <w:tab w:val="left" w:pos="8613" w:leader="none"/>
                <w:tab w:val="left" w:pos="110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ых стендов, плакатов, размещение их в помещении музе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5937" w:leader="none"/>
                <w:tab w:val="left" w:pos="8613" w:leader="none"/>
                <w:tab w:val="left" w:pos="110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5937" w:leader="none"/>
                <w:tab w:val="left" w:pos="8613" w:leader="none"/>
                <w:tab w:val="left" w:pos="110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боты с посетителями и рекламной деятель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5937" w:leader="none"/>
                <w:tab w:val="left" w:pos="8613" w:leader="none"/>
                <w:tab w:val="left" w:pos="110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сведомленности сотрудников и посетителей об ответственности за совершение коррупционных действ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5937" w:leader="none"/>
                <w:tab w:val="left" w:pos="8613" w:leader="none"/>
                <w:tab w:val="left" w:pos="110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5937" w:leader="none"/>
                <w:tab w:val="left" w:pos="8613" w:leader="none"/>
                <w:tab w:val="left" w:pos="110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распространение среди сотрудников и посетителей памяток, буклетов, флаеров «Что такое коррупция?»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5937" w:leader="none"/>
                <w:tab w:val="left" w:pos="8613" w:leader="none"/>
                <w:tab w:val="left" w:pos="110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5937" w:leader="none"/>
                <w:tab w:val="left" w:pos="8613" w:leader="none"/>
                <w:tab w:val="left" w:pos="110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боты с посетителями и рекламной деятель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5937" w:leader="none"/>
                <w:tab w:val="left" w:pos="8613" w:leader="none"/>
                <w:tab w:val="left" w:pos="110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сотрудников и посетителей к проблеме коррупц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5937" w:leader="none"/>
                <w:tab w:val="left" w:pos="8613" w:leader="none"/>
                <w:tab w:val="left" w:pos="110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5937" w:leader="none"/>
                <w:tab w:val="left" w:pos="8613" w:leader="none"/>
                <w:tab w:val="left" w:pos="110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с соблюдением порядка административных процедур обращений граждан и организаций, содержащих сведения о коррупции, анализ результатов рассмотрения. Анализ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5937" w:leader="none"/>
                <w:tab w:val="left" w:pos="8613" w:leader="none"/>
                <w:tab w:val="left" w:pos="110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нормативно-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5937" w:leader="none"/>
                <w:tab w:val="left" w:pos="8613" w:leader="none"/>
                <w:tab w:val="left" w:pos="110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5937" w:leader="none"/>
                <w:tab w:val="left" w:pos="8613" w:leader="none"/>
                <w:tab w:val="left" w:pos="110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инятие необходимых мер по информации, содержащейся в обращениях граждан и организаций о фактах проявления коррупции, обеспечение неотвратимости ответственности за совершение коррупционных правонарушен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5937" w:leader="none"/>
                <w:tab w:val="left" w:pos="8613" w:leader="none"/>
                <w:tab w:val="left" w:pos="11023" w:leader="none"/>
              </w:tabs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5937" w:leader="none"/>
                <w:tab w:val="left" w:pos="8613" w:leader="none"/>
                <w:tab w:val="left" w:pos="110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дународный день борьбы с коррупцией, 9 декабря проведение мероприятий с обсуждением проблемы коррупции среди работников музея. Организация проведения просмотра социальной рекламы и документальных фильмов по борьбе с коррупци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5937" w:leader="none"/>
                <w:tab w:val="left" w:pos="8613" w:leader="none"/>
                <w:tab w:val="left" w:pos="110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5937" w:leader="none"/>
                <w:tab w:val="left" w:pos="8613" w:leader="none"/>
                <w:tab w:val="left" w:pos="110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филактике коррупционных и иных правонаруш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5937" w:leader="none"/>
                <w:tab w:val="left" w:pos="8613" w:leader="none"/>
                <w:tab w:val="left" w:pos="110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уровня правового воспитания работников учреж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6:00Z</dcterms:created>
  <dc:creator>User</dc:creator>
  <dc:description/>
  <cp:keywords/>
  <dc:language>en-US</dc:language>
  <cp:lastModifiedBy>User</cp:lastModifiedBy>
  <cp:lastPrinted>2025-01-21T14:52:00Z</cp:lastPrinted>
  <dcterms:modified xsi:type="dcterms:W3CDTF">2025-01-21T11:56:00Z</dcterms:modified>
  <cp:revision>2</cp:revision>
  <dc:subject/>
  <dc:title/>
</cp:coreProperties>
</file>